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0809;&amp;#29702;&amp;#30103;&amp;#20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0809;&amp;#29702;&amp;#30103;&amp;#20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0809;&amp;#29702;&amp;#30103;&amp;#20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1.html"&gt;http://www.cction.com/report/202202/27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22806;&amp;#20809;&amp;#29702;&amp;#30103;&amp;#20202;&amp;#26159;&amp;#19968;&amp;#31181;&amp;#29702;&amp;#30103;&amp;#35774;&amp;#22791;&amp;#65292;&amp;#20855;&amp;#26377;&amp;#36866;&amp;#29992;&amp;#33539;&amp;#22260;&amp;#24191;&amp;#65292;&amp;#25805;&amp;#20316;&amp;#31616;&amp;#20415;&amp;#31561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20809;&amp;#29702;&amp;#30103;&amp;#20202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2418;&amp;#22806;&amp;#20809;&amp;#29702;&amp;#30103;&amp;#20202;&amp;#34892;&amp;#19994;&amp;#24066;&amp;#22330;&amp;#21457;&amp;#23637;&amp;#29615;&amp;#22659;&amp;#12289;&amp;#32418;&amp;#22806;&amp;#20809;&amp;#29702;&amp;#30103;&amp;#20202;&amp;#25972;&amp;#20307;&amp;#36816;&amp;#34892;&amp;#24577;&amp;#21183;&amp;#31561;&amp;#65292;&amp;#25509;&amp;#30528;&amp;#20998;&amp;#26512;&amp;#20102;&amp;#32418;&amp;#22806;&amp;#20809;&amp;#29702;&amp;#30103;&amp;#20202;&amp;#34892;&amp;#19994;&amp;#24066;&amp;#22330;&amp;#36816;&amp;#34892;&amp;#30340;&amp;#29616;&amp;#29366;&amp;#65292;&amp;#28982;&amp;#21518;&amp;#20171;&amp;#32461;&amp;#20102;&amp;#32418;&amp;#22806;&amp;#20809;&amp;#29702;&amp;#30103;&amp;#20202;&amp;#24066;&amp;#22330;&amp;#31454;&amp;#20105;&amp;#26684;&amp;#23616;&amp;#12290;&amp;#38543;&amp;#21518;&amp;#65292;&amp;#25253;&amp;#21578;&amp;#23545;&amp;#32418;&amp;#22806;&amp;#20809;&amp;#29702;&amp;#30103;&amp;#20202;&amp;#20570;&amp;#20102;&amp;#37325;&amp;#28857;&amp;#20225;&amp;#19994;&amp;#32463;&amp;#33829;&amp;#29366;&amp;#20917;&amp;#20998;&amp;#26512;&amp;#65292;&amp;#26368;&amp;#21518;&amp;#20998;&amp;#26512;&amp;#20102;&amp;#32418;&amp;#22806;&amp;#20809;&amp;#29702;&amp;#30103;&amp;#20202;&amp;#34892;&amp;#19994;&amp;#21457;&amp;#23637;&amp;#36235;&amp;#21183;&amp;#19982;&amp;#25237;&amp;#36164;&amp;#39044;&amp;#27979;&amp;#12290;&amp;#24744;&amp;#33509;&amp;#24819;&amp;#23545;&amp;#32418;&amp;#22806;&amp;#20809;&amp;#29702;&amp;#30103;&amp;#20202;&amp;#20135;&amp;#19994;&amp;#26377;&amp;#20010;&amp;#31995;&amp;#32479;&amp;#30340;&amp;#20102;&amp;#35299;&amp;#25110;&amp;#32773;&amp;#24819;&amp;#25237;&amp;#36164;&amp;#32418;&amp;#22806;&amp;#20809;&amp;#29702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620.html"&gt;&lt;span style="font-size: small;"&gt;&lt;span style="font-family: Arial;"&gt;&amp;#32418;&amp;#22806;&amp;#20809;&amp;#29702;&amp;#30103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418;&amp;#22806;&amp;#20809;&amp;#29702;&amp;#30103;&amp;#20202;&amp;#34892;&amp;#19994;&amp;#23450;&amp;#20041;&lt;/span&gt;&lt;/span&gt;&lt;/div&gt;&lt;div&gt;&lt;span style="font-size: small;"&gt;&lt;span style="font-family: Arial;"&gt;&amp;#31532;&amp;#20108;&amp;#33410;&amp;#32418;&amp;#22806;&amp;#20809;&amp;#29702;&amp;#30103;&amp;#20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2418;&amp;#22806;&amp;#20809;&amp;#29702;&amp;#30103;&amp;#20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418;&amp;#22806;&amp;#20809;&amp;#29702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418;&amp;#22806;&amp;#20809;&amp;#29702;&amp;#30103;&amp;#20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2418;&amp;#22806;&amp;#20809;&amp;#29702;&amp;#30103;&amp;#20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18;&amp;#22806;&amp;#20809;&amp;#29702;&amp;#30103;&amp;#20202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32418;&amp;#22806;&amp;#20809;&amp;#29702;&amp;#30103;&amp;#20202;&amp;#34892;&amp;#19994;&amp;#20135;&amp;#33021;&amp;#27010;&amp;#20917;&lt;/span&gt;&lt;/span&gt;&lt;/div&gt;&lt;div&gt;&lt;span style="font-size: small;"&gt;&lt;span style="font-family: Arial;"&gt;&amp;#19968;&amp;#12289;2015-2019&amp;#24180;&amp;#20013;&amp;#22269;&amp;#32418;&amp;#22806;&amp;#20809;&amp;#29702;&amp;#30103;&amp;#20202;&amp;#34892;&amp;#19994;&amp;#20135;&amp;#33021;&amp;#20998;&amp;#26512;&lt;/span&gt;&lt;/span&gt;&lt;/div&gt;&lt;div&gt;&lt;span style="font-size: small;"&gt;&lt;span style="font-family: Arial;"&gt;&amp;#20108;&amp;#12289;2022-2028&amp;#24180;&amp;#20013;&amp;#22269;&amp;#32418;&amp;#22806;&amp;#20809;&amp;#29702;&amp;#30103;&amp;#20202;&amp;#34892;&amp;#19994;&amp;#20135;&amp;#33021;&amp;#39044;&amp;#27979;&lt;/span&gt;&lt;/span&gt;&lt;/div&gt;&lt;div&gt;&lt;span style="font-size: small;"&gt;&lt;span style="font-family: Arial;"&gt;&amp;#31532;&amp;#20108;&amp;#33410;&amp;#20013;&amp;#22269;&amp;#32418;&amp;#22806;&amp;#20809;&amp;#29702;&amp;#30103;&amp;#2020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2418;&amp;#22806;&amp;#20809;&amp;#29702;&amp;#30103;&amp;#20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2418;&amp;#22806;&amp;#20809;&amp;#29702;&amp;#30103;&amp;#20202;&amp;#34892;&amp;#19994;&amp;#24066;&amp;#22330;&amp;#23481;&amp;#37327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#24433;&amp;#21709;&amp;#32418;&amp;#22806;&amp;#20809;&amp;#29702;&amp;#30103;&amp;#20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2418;&amp;#22806;&amp;#20809;&amp;#29702;&amp;#30103;&amp;#20202;&amp;#34892;&amp;#19994;&amp;#20379;&amp;#38656;&amp;#29616;&amp;#29366;&lt;/span&gt;&lt;/span&gt;&lt;/div&gt;&lt;div&gt;&lt;span style="font-size: small;"&gt;&lt;span style="font-family: Arial;"&gt;&amp;#20108;&amp;#12289;2022-2028&amp;#24180;&amp;#20013;&amp;#22269;&amp;#32418;&amp;#22806;&amp;#20809;&amp;#29702;&amp;#30103;&amp;#20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18;&amp;#22806;&amp;#20809;&amp;#29702;&amp;#30103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418;&amp;#22806;&amp;#20809;&amp;#29702;&amp;#30103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2418;&amp;#22806;&amp;#20809;&amp;#29702;&amp;#30103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2015-2019&amp;#24180;&amp;#20013;&amp;#22269;&amp;#32418;&amp;#22806;&amp;#20809;&amp;#29702;&amp;#30103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2418;&amp;#22806;&amp;#20809;&amp;#29702;&amp;#30103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18;&amp;#22806;&amp;#20809;&amp;#29702;&amp;#30103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2418;&amp;#22806;&amp;#20809;&amp;#29702;&amp;#30103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2418;&amp;#22806;&amp;#20809;&amp;#29702;&amp;#30103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418;&amp;#22806;&amp;#20809;&amp;#29702;&amp;#30103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418;&amp;#22806;&amp;#20809;&amp;#29702;&amp;#30103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418;&amp;#22806;&amp;#20809;&amp;#29702;&amp;#30103;&amp;#20202;&amp;#34892;&amp;#19994;&amp;#28192;&amp;#36947;&amp;#20998;&amp;#26512;&lt;/b&gt;&lt;/span&gt;&lt;/span&gt;&lt;/div&gt;&lt;div&gt;&lt;span style="font-size: small;"&gt;&lt;span style="font-family: Arial;"&gt;&amp;#31532;&amp;#19968;&amp;#33410;2019&amp;#24180;&amp;#20013;&amp;#22269;&amp;#32418;&amp;#22806;&amp;#20809;&amp;#29702;&amp;#30103;&amp;#20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2418;&amp;#22806;&amp;#20809;&amp;#29702;&amp;#30103;&amp;#20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2418;&amp;#22806;&amp;#20809;&amp;#29702;&amp;#30103;&amp;#20202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2418;&amp;#22806;&amp;#20809;&amp;#29702;&amp;#30103;&amp;#20202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2418;&amp;#22806;&amp;#20809;&amp;#29702;&amp;#30103;&amp;#20202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2418;&amp;#22806;&amp;#20809;&amp;#29702;&amp;#30103;&amp;#20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418;&amp;#22806;&amp;#20809;&amp;#29702;&amp;#30103;&amp;#20202;&amp;#34892;&amp;#19994;&amp;#31454;&amp;#20105;&amp;#24773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013;&amp;#22269;&amp;#32418;&amp;#22806;&amp;#20809;&amp;#29702;&amp;#30103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2418;&amp;#22806;&amp;#20809;&amp;#29702;&amp;#30103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2418;&amp;#22806;&amp;#20809;&amp;#29702;&amp;#30103;&amp;#20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2418;&amp;#22806;&amp;#20809;&amp;#29702;&amp;#30103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2418;&amp;#22806;&amp;#20809;&amp;#29702;&amp;#30103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2418;&amp;#22806;&amp;#20809;&amp;#29702;&amp;#30103;&amp;#20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18;&amp;#22806;&amp;#20809;&amp;#29702;&amp;#30103;&amp;#20202;&amp;#34892;&amp;#19994;&amp;#20856;&amp;#22411;&amp;#20225;&amp;#19994;&amp;#20998;&amp;#26512;&lt;/b&gt;&lt;/span&gt;&lt;/span&gt;&lt;/div&gt;&lt;div&gt;&lt;span style="font-size: small;"&gt;&lt;span style="font-family: Arial;"&gt;&amp;#31532;&amp;#19968;&amp;#33410;&amp;#21271;&amp;#20140;&amp;#27874;&amp;#2298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&amp;#21335;&amp;#20140;&amp;#20837;&amp;#20449;&amp;#30000;&amp;#21307;&amp;#30103;&amp;#22120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&amp;#24464;&amp;#24030;&amp;#38647;&amp;#228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&amp;#22823;&amp;#36830;&amp;#21487;&amp;#2357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&amp;#40548;&amp;#22721;&amp;#24066;&amp;#38451;&amp;#20809;&amp;#31435;&amp;#245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418;&amp;#22806;&amp;#20809;&amp;#29702;&amp;#30103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418;&amp;#22806;&amp;#20809;&amp;#29702;&amp;#30103;&amp;#20202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2418;&amp;#22806;&amp;#20809;&amp;#29702;&amp;#30103;&amp;#2020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418;&amp;#22806;&amp;#20809;&amp;#29702;&amp;#30103;&amp;#20202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2418;&amp;#22806;&amp;#20809;&amp;#29702;&amp;#30103;&amp;#20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418;&amp;#22806;&amp;#20809;&amp;#29702;&amp;#30103;&amp;#202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2418;&amp;#22806;&amp;#20809;&amp;#29702;&amp;#30103;&amp;#20202;&amp;#34892;&amp;#19994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32418;&amp;#22806;&amp;#20809;&amp;#29702;&amp;#30103;&amp;#20202;&amp;#34892;&amp;#19994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32418;&amp;#22806;&amp;#20809;&amp;#29702;&amp;#30103;&amp;#20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18;&amp;#22806;&amp;#20809;&amp;#29702;&amp;#30103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2418;&amp;#22806;&amp;#20809;&amp;#29702;&amp;#30103;&amp;#20202;&amp;#34892;&amp;#19994;&amp;#21457;&amp;#23637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2418;&amp;#22806;&amp;#20809;&amp;#29702;&amp;#30103;&amp;#20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418;&amp;#22806;&amp;#20809;&amp;#29702;&amp;#30103;&amp;#20202;&amp;#34892;&amp;#19994;&amp;#25237;&amp;#36164;&amp;#35268;&amp;#21010;&lt;/span&gt;&lt;/span&gt;&lt;/div&gt;&lt;div&gt;&lt;span style="font-size: small;"&gt;&lt;span style="font-family: Arial;"&gt;&amp;#20108;&amp;#12289;&amp;#20013;&amp;#22269;&amp;#32418;&amp;#22806;&amp;#20809;&amp;#29702;&amp;#30103;&amp;#20202;&amp;#34892;&amp;#19994;&amp;#25237;&amp;#36164;&amp;#31574;&amp;#30053;&lt;/span&gt;&lt;/span&gt;&lt;/div&gt;&lt;div&gt;&lt;span style="font-size: small;"&gt;&lt;span style="font-family: Arial;"&gt;&amp;#19977;&amp;#12289;&amp;#20013;&amp;#22269;&amp;#32418;&amp;#22806;&amp;#20809;&amp;#29702;&amp;#30103;&amp;#20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18;&amp;#22806;&amp;#20809;&amp;#29702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32418;&amp;#22806;&amp;#20809;&amp;#29702;&amp;#30103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2418;&amp;#22806;&amp;#20809;&amp;#29702;&amp;#30103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18;&amp;#22806;&amp;#20809;&amp;#29702;&amp;#30103;&amp;#20202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41.html"&gt;http://www.cction.com/report/202202/27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